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effect w:val="blinkBackground"/>
        </w:rPr>
        <w:t>State Transition Diagram</w:t>
      </w:r>
      <w:r>
        <w:rPr>
          <w:b/>
          <w:sz w:val="28"/>
        </w:rPr>
        <w:t xml:space="preserve"> – </w:t>
      </w:r>
      <w:r>
        <w:rPr>
          <w:sz w:val="28"/>
        </w:rPr>
        <w:t>Recording workout inform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8229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ystem Stand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mpt Lo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.1pt;width:64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ystem Stand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mpt Log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1003300</wp:posOffset>
                </wp:positionV>
                <wp:extent cx="82296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ad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mands A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79pt;width:64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ady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mmands Ac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454660</wp:posOffset>
                </wp:positionV>
                <wp:extent cx="0" cy="5486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5.8pt" to="241.2pt,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454660</wp:posOffset>
                </wp:positionV>
                <wp:extent cx="0" cy="5486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5.8pt" to="212.4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2pt;margin-top: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80340</wp:posOffset>
                </wp:positionV>
                <wp:extent cx="640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2pt" to="197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1917700</wp:posOffset>
                </wp:positionV>
                <wp:extent cx="2377440" cy="2340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34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151pt;width:187.15pt;height:184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1551940</wp:posOffset>
                </wp:positionV>
                <wp:extent cx="1097280" cy="36576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2.2pt" to="219.55pt,1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261239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205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2429510</wp:posOffset>
                </wp:positionV>
                <wp:extent cx="73152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thlete Cre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pt;margin-top:191.3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thlete Cre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270383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12.9pt" to="284.35pt,2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1240790</wp:posOffset>
                </wp:positionV>
                <wp:extent cx="23774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7.7pt" to="442.75pt,9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1917700</wp:posOffset>
                </wp:positionV>
                <wp:extent cx="1920240" cy="23406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340720"/>
                        </a:xfrm>
                        <a:custGeom>
                          <a:avLst/>
                          <a:gdLst>
                            <a:gd name="textAreaLeft" fmla="*/ 52920 w 1088640"/>
                            <a:gd name="textAreaRight" fmla="*/ 1035720 w 1088640"/>
                            <a:gd name="textAreaTop" fmla="*/ 52920 h 1326960"/>
                            <a:gd name="textAreaBottom" fmla="*/ 1274040 h 1326960"/>
                          </a:gdLst>
                          <a:ahLst/>
                          <a:rect l="textAreaLeft" t="textAreaTop" r="textAreaRight" b="textAreaBottom"/>
                          <a:pathLst>
                            <a:path w="21600" h="263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27"/>
                              </a:lnTo>
                              <a:arcTo wR="3600" hR="3600" stAng="10800000" swAng="-5400000"/>
                              <a:lnTo>
                                <a:pt x="18000" y="263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151pt;width:151.15pt;height:184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2338070</wp:posOffset>
                </wp:positionV>
                <wp:extent cx="64008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am Cre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184.1pt;width:50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am Cre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242951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6pt;margin-top:191.3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0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.5pt" to="118.75pt,1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3435350</wp:posOffset>
                </wp:positionV>
                <wp:extent cx="64008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am valid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270.5pt;width:50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am valid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3080</wp:posOffset>
                </wp:positionH>
                <wp:positionV relativeFrom="paragraph">
                  <wp:posOffset>2795270</wp:posOffset>
                </wp:positionV>
                <wp:extent cx="0" cy="6400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20.1pt" to="140.4pt,2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5629910</wp:posOffset>
                </wp:positionV>
                <wp:extent cx="1828800" cy="2286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96000"/>
                            <a:gd name="textAreaBottom" fmla="*/ 1245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443.3pt;width:14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645287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4pt;margin-top:508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6269990</wp:posOffset>
                </wp:positionV>
                <wp:extent cx="64008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rror Message Cre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493.7pt;width:50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rror Message Cre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1560</wp:posOffset>
                </wp:positionH>
                <wp:positionV relativeFrom="paragraph">
                  <wp:posOffset>654431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15.3pt" to="118.75pt,5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7275830</wp:posOffset>
                </wp:positionV>
                <wp:extent cx="73152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essage Format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572.9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essage Format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6727190</wp:posOffset>
                </wp:positionV>
                <wp:extent cx="0" cy="5486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29.7pt" to="140.4pt,5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745871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7.3pt" to="125.95pt,5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277620</wp:posOffset>
                </wp:positionV>
                <wp:extent cx="0" cy="61810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0.6pt" to="18pt,58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277620</wp:posOffset>
                </wp:positionV>
                <wp:extent cx="219456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0.6pt" to="190.75pt,1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7640</wp:posOffset>
                </wp:positionH>
                <wp:positionV relativeFrom="paragraph">
                  <wp:posOffset>3892550</wp:posOffset>
                </wp:positionV>
                <wp:extent cx="0" cy="17373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06.5pt" to="313.2pt,4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3892550</wp:posOffset>
                </wp:positionV>
                <wp:extent cx="0" cy="17373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06.5pt" to="140.4pt,4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8840</wp:posOffset>
                </wp:positionH>
                <wp:positionV relativeFrom="paragraph">
                  <wp:posOffset>3709670</wp:posOffset>
                </wp:positionV>
                <wp:extent cx="7315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92.1pt" to="226.75pt,2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3435350</wp:posOffset>
                </wp:positionV>
                <wp:extent cx="640080" cy="457200"/>
                <wp:effectExtent l="5080" t="5080" r="571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thlete Valid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270.5pt;width:50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thlete Valid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7640</wp:posOffset>
                </wp:positionH>
                <wp:positionV relativeFrom="paragraph">
                  <wp:posOffset>2886710</wp:posOffset>
                </wp:positionV>
                <wp:extent cx="0" cy="5486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27.3pt" to="313.2pt,2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3709670</wp:posOffset>
                </wp:positionV>
                <wp:extent cx="1737360" cy="192024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92.1pt" to="291.55pt,44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5538470</wp:posOffset>
                </wp:positionV>
                <wp:extent cx="2377440" cy="23406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34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36.1pt;width:187.15pt;height:184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623316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49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6050280</wp:posOffset>
                </wp:positionV>
                <wp:extent cx="73152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thlete Record Cre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476.4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thlete Record Cre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7560</wp:posOffset>
                </wp:positionH>
                <wp:positionV relativeFrom="paragraph">
                  <wp:posOffset>6324600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98pt" to="291.55pt,4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4760</wp:posOffset>
                </wp:positionH>
                <wp:positionV relativeFrom="paragraph">
                  <wp:posOffset>7056120</wp:posOffset>
                </wp:positionV>
                <wp:extent cx="640080" cy="457200"/>
                <wp:effectExtent l="5080" t="5080" r="5715" b="22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cord Valid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8pt;margin-top:555.6pt;width:50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cord Valid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9080</wp:posOffset>
                </wp:positionH>
                <wp:positionV relativeFrom="paragraph">
                  <wp:posOffset>6507480</wp:posOffset>
                </wp:positionV>
                <wp:extent cx="0" cy="5486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12.4pt" to="320.4pt,5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3160</wp:posOffset>
                </wp:positionH>
                <wp:positionV relativeFrom="paragraph">
                  <wp:posOffset>7367270</wp:posOffset>
                </wp:positionV>
                <wp:extent cx="1371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80.1pt" to="298.75pt,5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4840</wp:posOffset>
                </wp:positionH>
                <wp:positionV relativeFrom="paragraph">
                  <wp:posOffset>7275830</wp:posOffset>
                </wp:positionV>
                <wp:extent cx="11887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72.9pt" to="442.75pt,5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3560</wp:posOffset>
                </wp:positionH>
                <wp:positionV relativeFrom="paragraph">
                  <wp:posOffset>1240790</wp:posOffset>
                </wp:positionV>
                <wp:extent cx="0" cy="60350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97.7pt" to="442.8pt,5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637540</wp:posOffset>
                </wp:positionV>
                <wp:extent cx="548640" cy="2743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0.2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g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637540</wp:posOffset>
                </wp:positionV>
                <wp:extent cx="548640" cy="2743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0.2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460500</wp:posOffset>
                </wp:positionV>
                <wp:extent cx="548640" cy="3657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put recei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1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put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966470</wp:posOffset>
                </wp:positionV>
                <wp:extent cx="731520" cy="36576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ne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ccess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6.1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ne/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ccess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2009140</wp:posOffset>
                </wp:positionV>
                <wp:extent cx="1371600" cy="2743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ITIAL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8.2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ITI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2009140</wp:posOffset>
                </wp:positionV>
                <wp:extent cx="1097280" cy="2743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>INITIAL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58.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>INITI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2978150</wp:posOffset>
                </wp:positionV>
                <wp:extent cx="548640" cy="2743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34.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720</wp:posOffset>
                </wp:positionH>
                <wp:positionV relativeFrom="paragraph">
                  <wp:posOffset>3526790</wp:posOffset>
                </wp:positionV>
                <wp:extent cx="548640" cy="2743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77.7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6910070</wp:posOffset>
                </wp:positionV>
                <wp:extent cx="548640" cy="2743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44.1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1003300</wp:posOffset>
                </wp:positionV>
                <wp:extent cx="914400" cy="36576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9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1880</wp:posOffset>
                </wp:positionH>
                <wp:positionV relativeFrom="paragraph">
                  <wp:posOffset>4532630</wp:posOffset>
                </wp:positionV>
                <wp:extent cx="548640" cy="27432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56.9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5812790</wp:posOffset>
                </wp:positionV>
                <wp:extent cx="1097280" cy="2743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 xml:space="preserve">ERROR MESSA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45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 xml:space="preserve">ERROR MESS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7320</wp:posOffset>
                </wp:positionH>
                <wp:positionV relativeFrom="paragraph">
                  <wp:posOffset>4624070</wp:posOffset>
                </wp:positionV>
                <wp:extent cx="548640" cy="27432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64.1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0440</wp:posOffset>
                </wp:positionH>
                <wp:positionV relativeFrom="paragraph">
                  <wp:posOffset>3069590</wp:posOffset>
                </wp:positionV>
                <wp:extent cx="548640" cy="27432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41.7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3160</wp:posOffset>
                </wp:positionH>
                <wp:positionV relativeFrom="paragraph">
                  <wp:posOffset>4624070</wp:posOffset>
                </wp:positionV>
                <wp:extent cx="548640" cy="27432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64.1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1880</wp:posOffset>
                </wp:positionH>
                <wp:positionV relativeFrom="paragraph">
                  <wp:posOffset>5629910</wp:posOffset>
                </wp:positionV>
                <wp:extent cx="1371600" cy="27432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A 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43.3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A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1880</wp:posOffset>
                </wp:positionH>
                <wp:positionV relativeFrom="paragraph">
                  <wp:posOffset>6690360</wp:posOffset>
                </wp:positionV>
                <wp:extent cx="548640" cy="2743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26.8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240</wp:posOffset>
                </wp:positionH>
                <wp:positionV relativeFrom="paragraph">
                  <wp:posOffset>7092950</wp:posOffset>
                </wp:positionV>
                <wp:extent cx="548640" cy="2743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58.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9160</wp:posOffset>
                </wp:positionH>
                <wp:positionV relativeFrom="paragraph">
                  <wp:posOffset>7001510</wp:posOffset>
                </wp:positionV>
                <wp:extent cx="548640" cy="27432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51.3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effect w:val="blinkBackgroun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00:53:00Z</dcterms:created>
  <dc:creator>Nhon Tran</dc:creator>
  <dc:description/>
  <dc:language>en-US</dc:language>
  <cp:lastModifiedBy>Nhon Tran</cp:lastModifiedBy>
  <dcterms:modified xsi:type="dcterms:W3CDTF">1999-05-16T01:16:00Z</dcterms:modified>
  <cp:revision>10</cp:revision>
  <dc:subject/>
  <dc:title>State Transition Diagram – Adding new Athletes </dc:title>
</cp:coreProperties>
</file>