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effect w:val="blinkBackground"/>
        </w:rPr>
        <w:t>State Transition Diagram</w:t>
      </w:r>
      <w:r>
        <w:rPr>
          <w:b/>
          <w:sz w:val="28"/>
        </w:rPr>
        <w:t xml:space="preserve"> – </w:t>
      </w:r>
      <w:r>
        <w:rPr>
          <w:sz w:val="24"/>
        </w:rPr>
        <w:t xml:space="preserve">Analyze Athlete’s Dat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8229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ystem Stand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rompt Log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.1pt;width:6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System Standb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rompt Log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1003300</wp:posOffset>
                </wp:positionV>
                <wp:extent cx="82296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ad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ommands Ac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8pt;margin-top:79pt;width:64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Ready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ommands Ac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454660</wp:posOffset>
                </wp:positionV>
                <wp:extent cx="0" cy="5486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5.8pt" to="241.2pt,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454660</wp:posOffset>
                </wp:positionV>
                <wp:extent cx="0" cy="5486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5.8pt" to="212.4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2pt;margin-top:7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80340</wp:posOffset>
                </wp:positionV>
                <wp:extent cx="640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4.2pt" to="197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2740660</wp:posOffset>
                </wp:positionV>
                <wp:extent cx="2743200" cy="320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0040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1814400"/>
                            <a:gd name="textAreaBottom" fmla="*/ 1738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51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9"/>
                              </a:lnTo>
                              <a:arcTo wR="3600" hR="3600" stAng="10800000" swAng="-5400000"/>
                              <a:lnTo>
                                <a:pt x="18000" y="251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215.8pt;width:215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1640</wp:posOffset>
                </wp:positionH>
                <wp:positionV relativeFrom="paragraph">
                  <wp:posOffset>1551940</wp:posOffset>
                </wp:positionV>
                <wp:extent cx="1097280" cy="36576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2.2pt" to="219.55pt,1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374650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29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3563620</wp:posOffset>
                </wp:positionV>
                <wp:extent cx="64008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thlete Record Cre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pt;margin-top:280.6pt;width:5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thlete Record Cre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3837940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02.2pt" to="284.35pt,3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3472180</wp:posOffset>
                </wp:positionV>
                <wp:extent cx="731520" cy="5486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Charts Create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6pt;margin-top:273.4pt;width:57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Charts Created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277620</wp:posOffset>
                </wp:positionV>
                <wp:extent cx="17373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0.6pt" to="392.35pt,10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1917700</wp:posOffset>
                </wp:positionV>
                <wp:extent cx="1920240" cy="2377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377440"/>
                        </a:xfrm>
                        <a:custGeom>
                          <a:avLst/>
                          <a:gdLst>
                            <a:gd name="textAreaLeft" fmla="*/ 52920 w 1088640"/>
                            <a:gd name="textAreaRight" fmla="*/ 1035720 w 1088640"/>
                            <a:gd name="textAreaTop" fmla="*/ 52920 h 1347840"/>
                            <a:gd name="textAreaBottom" fmla="*/ 1294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6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41"/>
                              </a:lnTo>
                              <a:arcTo wR="3600" hR="3600" stAng="10800000" swAng="-5400000"/>
                              <a:lnTo>
                                <a:pt x="18000" y="26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151pt;width:151.1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8760</wp:posOffset>
                </wp:positionH>
                <wp:positionV relativeFrom="paragraph">
                  <wp:posOffset>2557780</wp:posOffset>
                </wp:positionV>
                <wp:extent cx="64008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am Object Cre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201.4pt;width:5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am Object Cre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264922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6pt;margin-top:208.6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740660</wp:posOffset>
                </wp:positionV>
                <wp:extent cx="3657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5.8pt" to="118.75pt,2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3472180</wp:posOffset>
                </wp:positionV>
                <wp:extent cx="64008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eam valid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273.4pt;width:5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eam valid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3014980</wp:posOffset>
                </wp:positionV>
                <wp:extent cx="0" cy="4572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37.4pt" to="140.4pt,27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8840</wp:posOffset>
                </wp:positionH>
                <wp:positionV relativeFrom="paragraph">
                  <wp:posOffset>3655060</wp:posOffset>
                </wp:positionV>
                <wp:extent cx="7315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87.8pt" to="226.75pt,2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3080</wp:posOffset>
                </wp:positionH>
                <wp:positionV relativeFrom="paragraph">
                  <wp:posOffset>3929380</wp:posOffset>
                </wp:positionV>
                <wp:extent cx="0" cy="9144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09.4pt" to="140.4pt,3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4843780</wp:posOffset>
                </wp:positionV>
                <wp:extent cx="1828800" cy="2286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8pt;margin-top:381.4pt;width:143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</wp:posOffset>
                </wp:positionH>
                <wp:positionV relativeFrom="paragraph">
                  <wp:posOffset>5666740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4pt;margin-top:446.2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8760</wp:posOffset>
                </wp:positionH>
                <wp:positionV relativeFrom="paragraph">
                  <wp:posOffset>5483860</wp:posOffset>
                </wp:positionV>
                <wp:extent cx="64008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rror Message Cre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431.8pt;width:5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rror Message Cre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1560</wp:posOffset>
                </wp:positionH>
                <wp:positionV relativeFrom="paragraph">
                  <wp:posOffset>5758180</wp:posOffset>
                </wp:positionV>
                <wp:extent cx="4572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453.4pt" to="118.75pt,4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8760</wp:posOffset>
                </wp:positionH>
                <wp:positionV relativeFrom="paragraph">
                  <wp:posOffset>6489700</wp:posOffset>
                </wp:positionV>
                <wp:extent cx="73152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essage Format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8pt;margin-top:511pt;width:57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Message Format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3080</wp:posOffset>
                </wp:positionH>
                <wp:positionV relativeFrom="paragraph">
                  <wp:posOffset>5941060</wp:posOffset>
                </wp:positionV>
                <wp:extent cx="0" cy="5486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467.8pt" to="140.4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672580</wp:posOffset>
                </wp:positionV>
                <wp:extent cx="128016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.4pt" to="118.75pt,5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277620</wp:posOffset>
                </wp:positionV>
                <wp:extent cx="0" cy="5394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.6pt" to="18pt,5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277620</wp:posOffset>
                </wp:positionV>
                <wp:extent cx="219456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0.6pt" to="190.75pt,10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83480</wp:posOffset>
                </wp:positionH>
                <wp:positionV relativeFrom="paragraph">
                  <wp:posOffset>1277620</wp:posOffset>
                </wp:positionV>
                <wp:extent cx="0" cy="21945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00.6pt" to="392.4pt,27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5209540</wp:posOffset>
                </wp:positionV>
                <wp:extent cx="640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0.2pt" to="392.35pt,4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83480</wp:posOffset>
                </wp:positionH>
                <wp:positionV relativeFrom="paragraph">
                  <wp:posOffset>4020820</wp:posOffset>
                </wp:positionV>
                <wp:extent cx="0" cy="11887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316.6pt" to="392.4pt,4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1880</wp:posOffset>
                </wp:positionH>
                <wp:positionV relativeFrom="paragraph">
                  <wp:posOffset>4843780</wp:posOffset>
                </wp:positionV>
                <wp:extent cx="731520" cy="6400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thlete Record Valida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4pt;margin-top:381.4pt;width:57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thlete Record Validat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020820</wp:posOffset>
                </wp:positionV>
                <wp:extent cx="0" cy="8229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6.6pt" to="306pt,38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23160</wp:posOffset>
                </wp:positionH>
                <wp:positionV relativeFrom="paragraph">
                  <wp:posOffset>5209540</wp:posOffset>
                </wp:positionV>
                <wp:extent cx="118872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10.2pt" to="284.35pt,4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637540</wp:posOffset>
                </wp:positionV>
                <wp:extent cx="548640" cy="2743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0.2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637540</wp:posOffset>
                </wp:positionV>
                <wp:extent cx="548640" cy="2743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0.2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640</wp:posOffset>
                </wp:positionH>
                <wp:positionV relativeFrom="paragraph">
                  <wp:posOffset>1460500</wp:posOffset>
                </wp:positionV>
                <wp:extent cx="548640" cy="3657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put recei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1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put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2040</wp:posOffset>
                </wp:positionH>
                <wp:positionV relativeFrom="paragraph">
                  <wp:posOffset>4660900</wp:posOffset>
                </wp:positionV>
                <wp:extent cx="548640" cy="2743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67pt;mso-position-vertical-relative:text;margin-left:3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e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9080</wp:posOffset>
                </wp:positionH>
                <wp:positionV relativeFrom="paragraph">
                  <wp:posOffset>1094740</wp:posOffset>
                </wp:positionV>
                <wp:extent cx="731520" cy="27432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86.2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0440</wp:posOffset>
                </wp:positionH>
                <wp:positionV relativeFrom="paragraph">
                  <wp:posOffset>2832100</wp:posOffset>
                </wp:positionV>
                <wp:extent cx="1371600" cy="27432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KING CH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223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KING CH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2009140</wp:posOffset>
                </wp:positionV>
                <wp:extent cx="1097280" cy="27432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>INITIAL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58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>INITI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5880</wp:posOffset>
                </wp:positionH>
                <wp:positionV relativeFrom="paragraph">
                  <wp:posOffset>3106420</wp:posOffset>
                </wp:positionV>
                <wp:extent cx="548640" cy="27432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44.6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4386580</wp:posOffset>
                </wp:positionV>
                <wp:extent cx="548640" cy="2743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45.4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3380740</wp:posOffset>
                </wp:positionV>
                <wp:extent cx="548640" cy="2743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66.2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6123940</wp:posOffset>
                </wp:positionV>
                <wp:extent cx="548640" cy="27432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82.2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</wp:posOffset>
                </wp:positionH>
                <wp:positionV relativeFrom="paragraph">
                  <wp:posOffset>1003300</wp:posOffset>
                </wp:positionV>
                <wp:extent cx="914400" cy="3657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ror Mess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79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ror 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4203700</wp:posOffset>
                </wp:positionV>
                <wp:extent cx="548640" cy="27432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i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3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935220</wp:posOffset>
                </wp:positionV>
                <wp:extent cx="548640" cy="2743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val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88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va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0120</wp:posOffset>
                </wp:positionH>
                <wp:positionV relativeFrom="paragraph">
                  <wp:posOffset>5026660</wp:posOffset>
                </wp:positionV>
                <wp:extent cx="1097280" cy="27432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effect w:val="blinkBackground"/>
                              </w:rPr>
                            </w:pPr>
                            <w:r>
                              <w:rPr>
                                <w:effect w:val="blinkBackground"/>
                              </w:rPr>
                              <w:t xml:space="preserve">ERROR MESS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95.8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effect w:val="blinkBackground"/>
                        </w:rPr>
                      </w:pPr>
                      <w:r>
                        <w:rPr>
                          <w:effect w:val="blinkBackground"/>
                        </w:rPr>
                        <w:t xml:space="preserve">ERROR MESS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effect w:val="blinkBackgroun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3:34:00Z</dcterms:created>
  <dc:creator>Nhon Tran</dc:creator>
  <dc:description/>
  <dc:language>en-US</dc:language>
  <cp:lastModifiedBy>Nhon Tran</cp:lastModifiedBy>
  <dcterms:modified xsi:type="dcterms:W3CDTF">1999-05-18T03:49:00Z</dcterms:modified>
  <cp:revision>7</cp:revision>
  <dc:subject/>
  <dc:title>State Transition Diagram – Adding new Athletes </dc:title>
</cp:coreProperties>
</file>