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effect w:val="blinkBackground"/>
        </w:rPr>
        <w:t>Functional Model</w:t>
      </w:r>
      <w:r>
        <w:rPr/>
        <w:t xml:space="preserve"> – </w:t>
      </w:r>
      <w:r>
        <w:rPr>
          <w:sz w:val="24"/>
        </w:rPr>
        <w:t>Edit Existing Daily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11252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7.6pt" to="176.35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1112520</wp:posOffset>
                </wp:positionV>
                <wp:extent cx="100584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7.6pt" to="320.35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138684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9.2pt" to="205.2pt,1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2209800</wp:posOffset>
                </wp:positionV>
                <wp:extent cx="10058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74pt" to="320.35pt,1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2026920</wp:posOffset>
                </wp:positionV>
                <wp:extent cx="100584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9.6pt" to="320.35pt,15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2392680</wp:posOffset>
                </wp:positionV>
                <wp:extent cx="0" cy="5486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88.4pt" to="205.2pt,2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3307080</wp:posOffset>
                </wp:positionV>
                <wp:extent cx="100584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60.4pt" to="320.35pt,2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3124200</wp:posOffset>
                </wp:positionV>
                <wp:extent cx="100584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46pt" to="320.35pt,2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4160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5.2pt" to="198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2040</wp:posOffset>
                </wp:positionH>
                <wp:positionV relativeFrom="paragraph">
                  <wp:posOffset>1112520</wp:posOffset>
                </wp:positionV>
                <wp:extent cx="548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87.6pt" to="428.3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0680</wp:posOffset>
                </wp:positionH>
                <wp:positionV relativeFrom="paragraph">
                  <wp:posOffset>1112520</wp:posOffset>
                </wp:positionV>
                <wp:extent cx="0" cy="60350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87.6pt" to="428.4pt,5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7560</wp:posOffset>
                </wp:positionH>
                <wp:positionV relativeFrom="paragraph">
                  <wp:posOffset>7147560</wp:posOffset>
                </wp:positionV>
                <wp:extent cx="21031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62.8pt" to="428.35pt,56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7147560</wp:posOffset>
                </wp:positionV>
                <wp:extent cx="1463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62.8pt" to="154.75pt,56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1386840</wp:posOffset>
                </wp:positionV>
                <wp:extent cx="0" cy="57607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9.2pt" to="39.6pt,562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7560</wp:posOffset>
                </wp:positionH>
                <wp:positionV relativeFrom="paragraph">
                  <wp:posOffset>6964680</wp:posOffset>
                </wp:positionV>
                <wp:extent cx="5486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8.4pt" to="305.95pt,54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5135880</wp:posOffset>
                </wp:positionV>
                <wp:extent cx="7315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4.4pt" to="277.15pt,4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5318760</wp:posOffset>
                </wp:positionV>
                <wp:extent cx="0" cy="5486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8.8pt" to="198pt,4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5318760</wp:posOffset>
                </wp:positionV>
                <wp:extent cx="0" cy="16459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8.8pt" to="306pt,5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6040</wp:posOffset>
                </wp:positionH>
                <wp:positionV relativeFrom="paragraph">
                  <wp:posOffset>348996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74.8pt" to="205.2pt,3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440436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6.8pt" to="198pt,3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813435</wp:posOffset>
                </wp:positionV>
                <wp:extent cx="582930" cy="582930"/>
                <wp:effectExtent l="76200" t="7620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1.9pt;mso-wrap-distance-left:9.05pt;mso-wrap-distance-right:9.05pt;mso-wrap-distance-top:0pt;mso-wrap-distance-bottom:0pt;margin-top:58.05pt;mso-position-vertical-relative:text;margin-left:17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29640</wp:posOffset>
                </wp:positionV>
                <wp:extent cx="640080" cy="27432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gin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3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gin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9555</wp:posOffset>
                </wp:positionH>
                <wp:positionV relativeFrom="paragraph">
                  <wp:posOffset>828675</wp:posOffset>
                </wp:positionV>
                <wp:extent cx="842010" cy="5676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nerate Error Me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65.25pt;mso-position-vertical-relative:text;margin-left:31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enerate 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746760</wp:posOffset>
                </wp:positionV>
                <wp:extent cx="640080" cy="4572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correct Lo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58.8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correct 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755</wp:posOffset>
                </wp:positionH>
                <wp:positionV relativeFrom="paragraph">
                  <wp:posOffset>1834515</wp:posOffset>
                </wp:positionV>
                <wp:extent cx="842010" cy="5676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reate Te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144.45pt;mso-position-vertical-relative:text;margin-left:17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reate Te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1386840</wp:posOffset>
                </wp:positionV>
                <wp:extent cx="64008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rect Lo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09.2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rrect 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9555</wp:posOffset>
                </wp:positionH>
                <wp:positionV relativeFrom="paragraph">
                  <wp:posOffset>1925955</wp:posOffset>
                </wp:positionV>
                <wp:extent cx="1116330" cy="38481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am Record Sto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51.6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am Record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1844040</wp:posOffset>
                </wp:positionV>
                <wp:extent cx="640080" cy="2743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am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45.2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am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680</wp:posOffset>
                </wp:positionH>
                <wp:positionV relativeFrom="paragraph">
                  <wp:posOffset>2209800</wp:posOffset>
                </wp:positionV>
                <wp:extent cx="822960" cy="2743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am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74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am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2484120</wp:posOffset>
                </wp:positionV>
                <wp:extent cx="640080" cy="27432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am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95.6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am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9555</wp:posOffset>
                </wp:positionH>
                <wp:positionV relativeFrom="paragraph">
                  <wp:posOffset>3023235</wp:posOffset>
                </wp:positionV>
                <wp:extent cx="1116330" cy="38481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ily Program Sto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238.0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ily Program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4680</wp:posOffset>
                </wp:positionH>
                <wp:positionV relativeFrom="paragraph">
                  <wp:posOffset>2941320</wp:posOffset>
                </wp:positionV>
                <wp:extent cx="822960" cy="2743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gram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31.6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gram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680</wp:posOffset>
                </wp:positionH>
                <wp:positionV relativeFrom="paragraph">
                  <wp:posOffset>3307080</wp:posOffset>
                </wp:positionV>
                <wp:extent cx="914400" cy="27432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gram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60.4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gram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0755</wp:posOffset>
                </wp:positionH>
                <wp:positionV relativeFrom="paragraph">
                  <wp:posOffset>2931795</wp:posOffset>
                </wp:positionV>
                <wp:extent cx="842010" cy="5676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Crea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Daily Progr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230.85pt;mso-position-vertical-relative:text;margin-left:17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Create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Daily Pr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5857875</wp:posOffset>
                </wp:positionV>
                <wp:extent cx="842010" cy="5676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reate Confi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461.2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reate Confi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501640</wp:posOffset>
                </wp:positionV>
                <wp:extent cx="457200" cy="27432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33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6435</wp:posOffset>
                </wp:positionH>
                <wp:positionV relativeFrom="paragraph">
                  <wp:posOffset>6863715</wp:posOffset>
                </wp:positionV>
                <wp:extent cx="1390650" cy="5676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at 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540.45pt;mso-position-vertical-relative:text;margin-left:15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at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4520</wp:posOffset>
                </wp:positionH>
                <wp:positionV relativeFrom="paragraph">
                  <wp:posOffset>6507480</wp:posOffset>
                </wp:positionV>
                <wp:extent cx="731520" cy="27432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fi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12.4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fi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4840</wp:posOffset>
                </wp:positionH>
                <wp:positionV relativeFrom="paragraph">
                  <wp:posOffset>6690360</wp:posOffset>
                </wp:positionV>
                <wp:extent cx="640080" cy="36576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ror 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526.8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4404360</wp:posOffset>
                </wp:positionV>
                <wp:extent cx="914400" cy="4572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firmation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ror 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46.8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firmation/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9315</wp:posOffset>
                </wp:positionH>
                <wp:positionV relativeFrom="paragraph">
                  <wp:posOffset>4852035</wp:posOffset>
                </wp:positionV>
                <wp:extent cx="659130" cy="4762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Ver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382.05pt;mso-position-vertical-relative:text;margin-left:16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Ver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0915</wp:posOffset>
                </wp:positionH>
                <wp:positionV relativeFrom="paragraph">
                  <wp:posOffset>4852035</wp:posOffset>
                </wp:positionV>
                <wp:extent cx="659130" cy="4762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Generate Error Me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382.05pt;mso-position-vertical-relative:text;margin-left:276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Generate 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0360</wp:posOffset>
                </wp:positionH>
                <wp:positionV relativeFrom="paragraph">
                  <wp:posOffset>4953000</wp:posOffset>
                </wp:positionV>
                <wp:extent cx="548640" cy="27432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v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90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5958840</wp:posOffset>
                </wp:positionV>
                <wp:extent cx="640080" cy="36576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ror 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69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0755</wp:posOffset>
                </wp:positionH>
                <wp:positionV relativeFrom="paragraph">
                  <wp:posOffset>828675</wp:posOffset>
                </wp:positionV>
                <wp:extent cx="842010" cy="5676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65.2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r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0755</wp:posOffset>
                </wp:positionH>
                <wp:positionV relativeFrom="paragraph">
                  <wp:posOffset>3937635</wp:posOffset>
                </wp:positionV>
                <wp:extent cx="750570" cy="4762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odify Daily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310.05pt;mso-position-vertical-relative:text;margin-left:17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odify Daily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6040</wp:posOffset>
                </wp:positionH>
                <wp:positionV relativeFrom="paragraph">
                  <wp:posOffset>3581400</wp:posOffset>
                </wp:positionV>
                <wp:extent cx="822960" cy="27432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gram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82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gram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4495800</wp:posOffset>
                </wp:positionV>
                <wp:extent cx="822960" cy="3657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odified Program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5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odified Program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01:39:00Z</dcterms:created>
  <dc:creator>Nhon Tran</dc:creator>
  <dc:description/>
  <dc:language>en-US</dc:language>
  <cp:lastModifiedBy>Nhon Tran</cp:lastModifiedBy>
  <dcterms:modified xsi:type="dcterms:W3CDTF">1999-05-16T01:47:00Z</dcterms:modified>
  <cp:revision>5</cp:revision>
  <dc:subject/>
  <dc:title>Functional Model – Adding new daily program</dc:title>
</cp:coreProperties>
</file>