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effect w:val="blinkBackground"/>
        </w:rPr>
        <w:t>Functional Model</w:t>
      </w:r>
      <w:r>
        <w:rPr/>
        <w:t xml:space="preserve"> – </w:t>
      </w:r>
      <w:r>
        <w:rPr>
          <w:sz w:val="24"/>
        </w:rPr>
        <w:t>Analyze Athlete’s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1125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7.6pt" to="176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112520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7.6pt" to="320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3868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9.2pt" to="205.2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0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0pt" to="320.3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48412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5.6pt" to="320.3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849880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4.4pt" to="205.2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5227320</wp:posOffset>
                </wp:positionV>
                <wp:extent cx="0" cy="731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11.6pt" to="205.2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111252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7.6pt" to="428.3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0680</wp:posOffset>
                </wp:positionH>
                <wp:positionV relativeFrom="paragraph">
                  <wp:posOffset>1112520</wp:posOffset>
                </wp:positionV>
                <wp:extent cx="0" cy="5120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7.6pt" to="428.4pt,4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6233160</wp:posOffset>
                </wp:positionV>
                <wp:extent cx="2103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90.8pt" to="428.35pt,4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6233160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90.8pt" to="154.75pt,49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386840</wp:posOffset>
                </wp:positionV>
                <wp:extent cx="0" cy="4846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9.2pt" to="39.6pt,49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605028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6.4pt" to="313.15pt,4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3947160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10.8pt" to="284.35pt,3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4130040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25.2pt" to="205.2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4130040</wp:posOffset>
                </wp:positionV>
                <wp:extent cx="0" cy="1920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25.2pt" to="313.2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13435</wp:posOffset>
                </wp:positionV>
                <wp:extent cx="582930" cy="582930"/>
                <wp:effectExtent l="76200" t="7620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58.0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640080" cy="274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31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746760</wp:posOffset>
                </wp:positionV>
                <wp:extent cx="64008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8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291715</wp:posOffset>
                </wp:positionV>
                <wp:extent cx="842010" cy="567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reate Athle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180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reate Athl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61160</wp:posOffset>
                </wp:positionV>
                <wp:extent cx="64008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30.8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2383155</wp:posOffset>
                </wp:positionV>
                <wp:extent cx="1116330" cy="3848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hlete Record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87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hlete Record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301240</wp:posOffset>
                </wp:positionV>
                <wp:extent cx="73152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81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thlet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00</wp:posOffset>
                </wp:positionV>
                <wp:extent cx="82296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10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thlet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24200</wp:posOffset>
                </wp:positionV>
                <wp:extent cx="64008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4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thlet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315</wp:posOffset>
                </wp:positionH>
                <wp:positionV relativeFrom="paragraph">
                  <wp:posOffset>4669155</wp:posOffset>
                </wp:positionV>
                <wp:extent cx="842010" cy="567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reate Ch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367.65pt;mso-position-vertical-relative:text;margin-left:16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reate 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4312920</wp:posOffset>
                </wp:positionV>
                <wp:extent cx="45720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9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5949315</wp:posOffset>
                </wp:positionV>
                <wp:extent cx="1390650" cy="5676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at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468.4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at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5410200</wp:posOffset>
                </wp:positionV>
                <wp:extent cx="731520" cy="2743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2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5867400</wp:posOffset>
                </wp:positionV>
                <wp:extent cx="640080" cy="3657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6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4404360</wp:posOffset>
                </wp:positionV>
                <wp:extent cx="9144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t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6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arts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0755</wp:posOffset>
                </wp:positionH>
                <wp:positionV relativeFrom="paragraph">
                  <wp:posOffset>3663315</wp:posOffset>
                </wp:positionV>
                <wp:extent cx="659130" cy="476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88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355</wp:posOffset>
                </wp:positionH>
                <wp:positionV relativeFrom="paragraph">
                  <wp:posOffset>3663315</wp:posOffset>
                </wp:positionV>
                <wp:extent cx="659130" cy="476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88.45pt;mso-position-vertical-relative:text;margin-left:28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548640" cy="2743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9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4770120</wp:posOffset>
                </wp:positionV>
                <wp:extent cx="640080" cy="3657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75.6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3:07:00Z</dcterms:created>
  <dc:creator>Nhon Tran</dc:creator>
  <dc:description/>
  <dc:language>en-US</dc:language>
  <cp:lastModifiedBy>Nhon Tran</cp:lastModifiedBy>
  <dcterms:modified xsi:type="dcterms:W3CDTF">1999-05-18T03:33:00Z</dcterms:modified>
  <cp:revision>6</cp:revision>
  <dc:subject/>
  <dc:title>Functional Model – Adding new daily program</dc:title>
</cp:coreProperties>
</file>