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effect w:val="blinkBackground"/>
        </w:rPr>
        <w:t>Functional Model</w:t>
      </w:r>
      <w:r>
        <w:rPr/>
        <w:t xml:space="preserve"> – </w:t>
      </w:r>
      <w:r>
        <w:rPr>
          <w:sz w:val="24"/>
        </w:rPr>
        <w:t>Adding new Ath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11252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7.6pt" to="176.3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112520</wp:posOffset>
                </wp:positionV>
                <wp:extent cx="100584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7.6pt" to="320.3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138684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9.2pt" to="205.2pt,1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2667000</wp:posOffset>
                </wp:positionV>
                <wp:extent cx="10058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10pt" to="320.35pt,2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240</wp:posOffset>
                </wp:positionH>
                <wp:positionV relativeFrom="paragraph">
                  <wp:posOffset>2484120</wp:posOffset>
                </wp:positionV>
                <wp:extent cx="100584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5.6pt" to="320.35pt,19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2849880</wp:posOffset>
                </wp:positionV>
                <wp:extent cx="0" cy="8229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24.4pt" to="205.2pt,2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4038600</wp:posOffset>
                </wp:positionV>
                <wp:extent cx="100584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18pt" to="320.35pt,3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3855720</wp:posOffset>
                </wp:positionV>
                <wp:extent cx="100584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03.6pt" to="320.35pt,30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6040</wp:posOffset>
                </wp:positionH>
                <wp:positionV relativeFrom="paragraph">
                  <wp:posOffset>422148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32.4pt" to="205.2pt,3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6141720</wp:posOffset>
                </wp:positionV>
                <wp:extent cx="0" cy="7315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83.6pt" to="205.2pt,5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2040</wp:posOffset>
                </wp:positionH>
                <wp:positionV relativeFrom="paragraph">
                  <wp:posOffset>1112520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87.6pt" to="428.3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0680</wp:posOffset>
                </wp:positionH>
                <wp:positionV relativeFrom="paragraph">
                  <wp:posOffset>1112520</wp:posOffset>
                </wp:positionV>
                <wp:extent cx="0" cy="60350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87.6pt" to="428.4pt,5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7147560</wp:posOffset>
                </wp:positionV>
                <wp:extent cx="21031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62.8pt" to="428.35pt,5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7147560</wp:posOffset>
                </wp:positionV>
                <wp:extent cx="1463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62.8pt" to="154.75pt,5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</wp:posOffset>
                </wp:positionH>
                <wp:positionV relativeFrom="paragraph">
                  <wp:posOffset>1386840</wp:posOffset>
                </wp:positionV>
                <wp:extent cx="0" cy="57607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9.2pt" to="39.6pt,562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7560</wp:posOffset>
                </wp:positionH>
                <wp:positionV relativeFrom="paragraph">
                  <wp:posOffset>6964680</wp:posOffset>
                </wp:positionV>
                <wp:extent cx="6400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8.4pt" to="313.15pt,5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0360</wp:posOffset>
                </wp:positionH>
                <wp:positionV relativeFrom="paragraph">
                  <wp:posOffset>4861560</wp:posOffset>
                </wp:positionV>
                <wp:extent cx="7315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82.8pt" to="284.35pt,3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5044440</wp:posOffset>
                </wp:positionV>
                <wp:extent cx="0" cy="5486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97.2pt" to="205.2pt,4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7640</wp:posOffset>
                </wp:positionH>
                <wp:positionV relativeFrom="paragraph">
                  <wp:posOffset>5044440</wp:posOffset>
                </wp:positionV>
                <wp:extent cx="0" cy="1920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97.2pt" to="313.2pt,5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813435</wp:posOffset>
                </wp:positionV>
                <wp:extent cx="582930" cy="582930"/>
                <wp:effectExtent l="76200" t="7620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1.9pt;mso-wrap-distance-left:9.05pt;mso-wrap-distance-right:9.05pt;mso-wrap-distance-top:0pt;mso-wrap-distance-bottom:0pt;margin-top:58.05pt;mso-position-vertical-relative:text;margin-left:17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828675</wp:posOffset>
                </wp:positionV>
                <wp:extent cx="842010" cy="5676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5.2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r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29640</wp:posOffset>
                </wp:positionV>
                <wp:extent cx="640080" cy="27432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gin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3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gin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9555</wp:posOffset>
                </wp:positionH>
                <wp:positionV relativeFrom="paragraph">
                  <wp:posOffset>828675</wp:posOffset>
                </wp:positionV>
                <wp:extent cx="842010" cy="5676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nerate Error M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65.25pt;mso-position-vertical-relative:text;margin-left:31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enerate 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746760</wp:posOffset>
                </wp:positionV>
                <wp:extent cx="640080" cy="457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correct Lo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58.8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correct 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2291715</wp:posOffset>
                </wp:positionV>
                <wp:extent cx="842010" cy="5676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reate Te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180.4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reate Te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661160</wp:posOffset>
                </wp:positionV>
                <wp:extent cx="640080" cy="4572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ct Lo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30.8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rect 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9555</wp:posOffset>
                </wp:positionH>
                <wp:positionV relativeFrom="paragraph">
                  <wp:posOffset>2383155</wp:posOffset>
                </wp:positionV>
                <wp:extent cx="1116330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Team Record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87.6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Team Record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2301240</wp:posOffset>
                </wp:positionV>
                <wp:extent cx="640080" cy="2743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am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81.2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eam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2667000</wp:posOffset>
                </wp:positionV>
                <wp:extent cx="822960" cy="2743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am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10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eam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3124200</wp:posOffset>
                </wp:positionV>
                <wp:extent cx="64008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am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4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am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9555</wp:posOffset>
                </wp:positionH>
                <wp:positionV relativeFrom="paragraph">
                  <wp:posOffset>3754755</wp:posOffset>
                </wp:positionV>
                <wp:extent cx="1116330" cy="3848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Athlete Record Sto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295.6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Athlete Record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3672840</wp:posOffset>
                </wp:positionV>
                <wp:extent cx="822960" cy="2743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thlete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89.2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thlet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4038600</wp:posOffset>
                </wp:positionV>
                <wp:extent cx="914400" cy="2743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thlete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18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thlete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0755</wp:posOffset>
                </wp:positionH>
                <wp:positionV relativeFrom="paragraph">
                  <wp:posOffset>3663315</wp:posOffset>
                </wp:positionV>
                <wp:extent cx="842010" cy="5676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dd Athlete to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288.4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dd Athlete to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315</wp:posOffset>
                </wp:positionH>
                <wp:positionV relativeFrom="paragraph">
                  <wp:posOffset>5583555</wp:posOffset>
                </wp:positionV>
                <wp:extent cx="842010" cy="5676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reate Confi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439.65pt;mso-position-vertical-relative:text;margin-left:16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reate Confi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5227320</wp:posOffset>
                </wp:positionV>
                <wp:extent cx="457200" cy="2743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11.6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6435</wp:posOffset>
                </wp:positionH>
                <wp:positionV relativeFrom="paragraph">
                  <wp:posOffset>6863715</wp:posOffset>
                </wp:positionV>
                <wp:extent cx="1390650" cy="5676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at 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540.45pt;mso-position-vertical-relative:text;margin-left:15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at 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6324600</wp:posOffset>
                </wp:positionV>
                <wp:extent cx="731520" cy="2743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i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98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i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6280</wp:posOffset>
                </wp:positionH>
                <wp:positionV relativeFrom="paragraph">
                  <wp:posOffset>6781800</wp:posOffset>
                </wp:positionV>
                <wp:extent cx="640080" cy="3657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534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</wp:posOffset>
                </wp:positionH>
                <wp:positionV relativeFrom="paragraph">
                  <wp:posOffset>4404360</wp:posOffset>
                </wp:positionV>
                <wp:extent cx="914400" cy="4572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irmation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46.8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irmation/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0755</wp:posOffset>
                </wp:positionH>
                <wp:positionV relativeFrom="paragraph">
                  <wp:posOffset>4577715</wp:posOffset>
                </wp:positionV>
                <wp:extent cx="659130" cy="4762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Ver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360.45pt;mso-position-vertical-relative:text;margin-left:1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Ver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2355</wp:posOffset>
                </wp:positionH>
                <wp:positionV relativeFrom="paragraph">
                  <wp:posOffset>4577715</wp:posOffset>
                </wp:positionV>
                <wp:extent cx="659130" cy="4762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Generate Error M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360.45pt;mso-position-vertical-relative:text;margin-left:28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Generate 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678680</wp:posOffset>
                </wp:positionV>
                <wp:extent cx="548640" cy="27432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68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7640</wp:posOffset>
                </wp:positionH>
                <wp:positionV relativeFrom="paragraph">
                  <wp:posOffset>5684520</wp:posOffset>
                </wp:positionV>
                <wp:extent cx="640080" cy="36576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47.6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01:35:00Z</dcterms:created>
  <dc:creator>Nhon Tran</dc:creator>
  <dc:description/>
  <dc:language>en-US</dc:language>
  <cp:lastModifiedBy>Nhon Tran</cp:lastModifiedBy>
  <dcterms:modified xsi:type="dcterms:W3CDTF">1999-05-16T01:37:00Z</dcterms:modified>
  <cp:revision>5</cp:revision>
  <dc:subject/>
  <dc:title>Functional Model – Adding new daily program</dc:title>
</cp:coreProperties>
</file>