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From April 8</w:t>
      </w:r>
      <w:r>
        <w:rPr>
          <w:vertAlign w:val="superscript"/>
        </w:rPr>
        <w:t>th</w:t>
      </w:r>
      <w:r>
        <w:rPr/>
        <w:t>, 1999 until June 10</w:t>
      </w:r>
      <w:r>
        <w:rPr>
          <w:vertAlign w:val="superscript"/>
        </w:rPr>
        <w:t>th</w:t>
      </w:r>
      <w:r>
        <w:rPr/>
        <w:t xml:space="preserve">, 1999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0195</wp:posOffset>
                </wp:positionH>
                <wp:positionV relativeFrom="paragraph">
                  <wp:posOffset>-644525</wp:posOffset>
                </wp:positionV>
                <wp:extent cx="384937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Time Line Chart for Resource Allocation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36.7pt;mso-wrap-distance-left:9.05pt;mso-wrap-distance-right:9.05pt;mso-wrap-distance-top:0pt;mso-wrap-distance-bottom:0pt;margin-top:-50.7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Time Line Chart for Resource Allocation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ach member will act as manager for one of the phrases and be responsible for the overall delivery of that phras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2062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pt;margin-top:9pt;width:331.15pt;height:21.5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14300</wp:posOffset>
                </wp:positionV>
                <wp:extent cx="33832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743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03.2pt;margin-top:9pt;width:266.35pt;height:21.5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0640</wp:posOffset>
                </wp:positionH>
                <wp:positionV relativeFrom="paragraph">
                  <wp:posOffset>1143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9pt" to="403.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pril</w:t>
        <w:tab/>
        <w:tab/>
        <w:tab/>
        <w:tab/>
        <w:tab/>
        <w:tab/>
        <w:tab/>
        <w:t>May</w:t>
        <w:tab/>
        <w:tab/>
        <w:tab/>
        <w:tab/>
        <w:tab/>
        <w:tab/>
        <w:tab/>
        <w:t xml:space="preserve">     June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8</w:t>
        <w:tab/>
        <w:t xml:space="preserve">      22</w:t>
        <w:tab/>
        <w:tab/>
        <w:t xml:space="preserve">    26</w:t>
        <w:tab/>
        <w:tab/>
        <w:t xml:space="preserve">29    </w:t>
        <w:tab/>
        <w:tab/>
        <w:t>11</w:t>
        <w:tab/>
        <w:tab/>
        <w:t xml:space="preserve">   18</w:t>
        <w:tab/>
        <w:tab/>
        <w:t>25</w:t>
        <w:tab/>
        <w:tab/>
        <w:t>27</w:t>
        <w:tab/>
        <w:t xml:space="preserve">       7</w:t>
        <w:tab/>
        <w:tab/>
        <w:t>10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76200</wp:posOffset>
                </wp:positionV>
                <wp:extent cx="0" cy="539496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pt" to="540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9520</wp:posOffset>
                </wp:positionH>
                <wp:positionV relativeFrom="paragraph">
                  <wp:posOffset>30480</wp:posOffset>
                </wp:positionV>
                <wp:extent cx="0" cy="539496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2.4pt" to="597.6pt,42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1040</wp:posOffset>
                </wp:positionH>
                <wp:positionV relativeFrom="paragraph">
                  <wp:posOffset>76200</wp:posOffset>
                </wp:positionV>
                <wp:extent cx="0" cy="5394960"/>
                <wp:effectExtent l="6985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2pt,6pt" to="655.2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76200</wp:posOffset>
                </wp:positionV>
                <wp:extent cx="0" cy="5394960"/>
                <wp:effectExtent l="698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pt" to="331.2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76200</wp:posOffset>
                </wp:positionV>
                <wp:extent cx="0" cy="539496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6pt" to="403.2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5040</wp:posOffset>
                </wp:positionH>
                <wp:positionV relativeFrom="paragraph">
                  <wp:posOffset>76200</wp:posOffset>
                </wp:positionV>
                <wp:extent cx="0" cy="539496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6pt" to="475.2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8880</wp:posOffset>
                </wp:positionH>
                <wp:positionV relativeFrom="paragraph">
                  <wp:posOffset>76200</wp:posOffset>
                </wp:positionV>
                <wp:extent cx="0" cy="539496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pt" to="194.4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76200</wp:posOffset>
                </wp:positionV>
                <wp:extent cx="0" cy="539496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pt" to="259.2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30480</wp:posOffset>
                </wp:positionV>
                <wp:extent cx="0" cy="5394960"/>
                <wp:effectExtent l="6985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.4pt" to="86.4pt,42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76200</wp:posOffset>
                </wp:positionV>
                <wp:extent cx="0" cy="539496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pt" to="136.8pt,430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38100</wp:posOffset>
                </wp:positionV>
                <wp:extent cx="886968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pt" to="712.75pt,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8515</wp:posOffset>
                </wp:positionH>
                <wp:positionV relativeFrom="paragraph">
                  <wp:posOffset>132715</wp:posOffset>
                </wp:positionV>
                <wp:extent cx="923290" cy="2832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pec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0.4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45720</wp:posOffset>
                </wp:positionV>
                <wp:extent cx="813816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3.6pt;width:640.75pt;height:3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0195</wp:posOffset>
                </wp:positionH>
                <wp:positionV relativeFrom="paragraph">
                  <wp:posOffset>147955</wp:posOffset>
                </wp:positionV>
                <wp:extent cx="740410" cy="283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1.6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7795</wp:posOffset>
                </wp:positionH>
                <wp:positionV relativeFrom="paragraph">
                  <wp:posOffset>147955</wp:posOffset>
                </wp:positionV>
                <wp:extent cx="740410" cy="2832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1.6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g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</wp:posOffset>
                </wp:positionH>
                <wp:positionV relativeFrom="paragraph">
                  <wp:posOffset>38100</wp:posOffset>
                </wp:positionV>
                <wp:extent cx="813816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457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3pt;width:640.75pt;height:3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9235</wp:posOffset>
                </wp:positionH>
                <wp:positionV relativeFrom="paragraph">
                  <wp:posOffset>132715</wp:posOffset>
                </wp:positionV>
                <wp:extent cx="740410" cy="2832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0.45pt;mso-position-vertical-relative:text;margin-left:5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0035</wp:posOffset>
                </wp:positionH>
                <wp:positionV relativeFrom="paragraph">
                  <wp:posOffset>10795</wp:posOffset>
                </wp:positionV>
                <wp:extent cx="1746250" cy="2832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0.8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635</wp:posOffset>
                </wp:positionH>
                <wp:positionV relativeFrom="paragraph">
                  <wp:posOffset>109855</wp:posOffset>
                </wp:positionV>
                <wp:extent cx="740410" cy="283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.6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126365</wp:posOffset>
                </wp:positionV>
                <wp:extent cx="2386330" cy="2832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9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76835</wp:posOffset>
                </wp:positionV>
                <wp:extent cx="813816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457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6.05pt;width:640.75pt;height:35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8915</wp:posOffset>
                </wp:positionH>
                <wp:positionV relativeFrom="paragraph">
                  <wp:posOffset>80010</wp:posOffset>
                </wp:positionV>
                <wp:extent cx="740410" cy="283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6.3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23495</wp:posOffset>
                </wp:positionV>
                <wp:extent cx="813816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45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pt;margin-top:1.85pt;width:640.75pt;height:35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7475</wp:posOffset>
                </wp:positionH>
                <wp:positionV relativeFrom="paragraph">
                  <wp:posOffset>118110</wp:posOffset>
                </wp:positionV>
                <wp:extent cx="740410" cy="2832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9.3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8995</wp:posOffset>
                </wp:positionH>
                <wp:positionV relativeFrom="paragraph">
                  <wp:posOffset>125730</wp:posOffset>
                </wp:positionV>
                <wp:extent cx="2203450" cy="2755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lemen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1.7pt;mso-wrap-distance-left:9.05pt;mso-wrap-distance-right:9.05pt;mso-wrap-distance-top:0pt;mso-wrap-distance-bottom:0pt;margin-top:9.9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lemen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17145</wp:posOffset>
                </wp:positionV>
                <wp:extent cx="813816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1.35pt;width:640.75pt;height:35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111760</wp:posOffset>
                </wp:positionV>
                <wp:extent cx="740410" cy="2832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87795</wp:posOffset>
                </wp:positionH>
                <wp:positionV relativeFrom="paragraph">
                  <wp:posOffset>111760</wp:posOffset>
                </wp:positionV>
                <wp:extent cx="740410" cy="2832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.8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d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0755</wp:posOffset>
                </wp:positionH>
                <wp:positionV relativeFrom="paragraph">
                  <wp:posOffset>111760</wp:posOffset>
                </wp:positionV>
                <wp:extent cx="1106170" cy="2832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8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694055</wp:posOffset>
                </wp:positionV>
                <wp:extent cx="54864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4.8pt;margin-top:54.65pt;width:43.15pt;height:14.3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94055</wp:posOffset>
                </wp:positionV>
                <wp:extent cx="54864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0pt;margin-top:54.65pt;width:43.15pt;height:14.3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w:t>Quy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94055</wp:posOffset>
                </wp:positionV>
                <wp:extent cx="1554480" cy="2743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comple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54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0640</wp:posOffset>
                </wp:positionH>
                <wp:positionV relativeFrom="paragraph">
                  <wp:posOffset>694055</wp:posOffset>
                </wp:positionV>
                <wp:extent cx="2194560" cy="2743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or future working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54.6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rent or future working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55:00Z</dcterms:created>
  <dc:creator>Rose Nguyen</dc:creator>
  <dc:description/>
  <dc:language>en-US</dc:language>
  <cp:lastModifiedBy>Nhon Tran</cp:lastModifiedBy>
  <dcterms:modified xsi:type="dcterms:W3CDTF">1999-05-18T07:55:00Z</dcterms:modified>
  <cp:revision>2</cp:revision>
  <dc:subject/>
  <dc:title>Time Line Chart for Deadlines</dc:title>
</cp:coreProperties>
</file>