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-370205</wp:posOffset>
                </wp:positionV>
                <wp:extent cx="40322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Time Line Chart for Phasing Delivery Deadl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9.5pt;mso-wrap-distance-left:9.05pt;mso-wrap-distance-right:9.05pt;mso-wrap-distance-top:0pt;mso-wrap-distance-bottom:0pt;margin-top:-29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Time Line Chart for Phasing Delivery Deadl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ril</w:t>
        <w:tab/>
        <w:tab/>
        <w:tab/>
        <w:tab/>
        <w:tab/>
        <w:tab/>
        <w:tab/>
        <w:t>May</w:t>
        <w:tab/>
        <w:tab/>
        <w:tab/>
        <w:tab/>
        <w:tab/>
        <w:tab/>
        <w:tab/>
        <w:tab/>
        <w:t>June</w:t>
      </w:r>
    </w:p>
    <w:p>
      <w:pPr>
        <w:pStyle w:val="Normal"/>
        <w:rPr/>
      </w:pPr>
      <w:r>
        <w:rPr/>
        <w:t>8</w:t>
        <w:tab/>
        <w:tab/>
        <w:t>22</w:t>
        <w:tab/>
        <w:t xml:space="preserve">    26</w:t>
        <w:tab/>
        <w:tab/>
        <w:t>29</w:t>
        <w:tab/>
        <w:tab/>
        <w:t>11</w:t>
        <w:tab/>
        <w:t xml:space="preserve">         18</w:t>
        <w:tab/>
        <w:t xml:space="preserve">         25</w:t>
        <w:tab/>
        <w:tab/>
        <w:t>27</w:t>
        <w:tab/>
        <w:tab/>
        <w:t>7</w:t>
        <w:tab/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7640</wp:posOffset>
                </wp:positionV>
                <wp:extent cx="8869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.2pt" to="691.15pt,1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pt" to="540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384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6pt" to="619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pt" to="259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pt" to="129.6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pt" to="187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54330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433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pt" to="79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55753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.9pt;height:22.3pt;mso-wrap-distance-left:9.05pt;mso-wrap-distance-right:9.05pt;mso-wrap-distance-top:0pt;mso-wrap-distance-bottom:0pt;margin-top: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0" cy="6400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2.6pt" to="324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740</wp:posOffset>
                </wp:positionH>
                <wp:positionV relativeFrom="paragraph">
                  <wp:posOffset>515874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.2pt;margin-top:406.2pt;width:21.55pt;height:14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515874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59.2pt;margin-top:406.2pt;width:21.55pt;height:14.3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178435</wp:posOffset>
                </wp:positionV>
                <wp:extent cx="1197610" cy="557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pectus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43.9pt;mso-wrap-distance-left:9.05pt;mso-wrap-distance-right:9.05pt;mso-wrap-distance-top:0pt;mso-wrap-distance-bottom:0pt;margin-top:14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spectus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727075</wp:posOffset>
                </wp:positionV>
                <wp:extent cx="1380490" cy="740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spectus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58.3pt;mso-wrap-distance-left:9.05pt;mso-wrap-distance-right:9.05pt;mso-wrap-distance-top:0pt;mso-wrap-distance-bottom:0pt;margin-top:57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spectus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1458595</wp:posOffset>
                </wp:positionV>
                <wp:extent cx="2112010" cy="374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6.3pt;height:29.5pt;mso-wrap-distance-left:9.05pt;mso-wrap-distance-right:9.05pt;mso-wrap-distance-top:0pt;mso-wrap-distance-bottom:0pt;margin-top:114.8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1824355</wp:posOffset>
                </wp:positionV>
                <wp:extent cx="1197610" cy="557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vised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3pt;height:43.9pt;mso-wrap-distance-left:9.05pt;mso-wrap-distance-right:9.05pt;mso-wrap-distance-top:0pt;mso-wrap-distance-bottom:0pt;margin-top:143.65pt;mso-position-vertical-relative:text;margin-left:1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vised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2372995</wp:posOffset>
                </wp:positionV>
                <wp:extent cx="174625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chitecture /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7.5pt;height:36.7pt;mso-wrap-distance-left:9.05pt;mso-wrap-distance-right:9.05pt;mso-wrap-distance-top:0pt;mso-wrap-distance-bottom:0pt;margin-top:186.85pt;mso-position-vertical-relative:text;margin-left:18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chitecture /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830195</wp:posOffset>
                </wp:positionV>
                <wp:extent cx="923290" cy="557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72.7pt;height:43.9pt;mso-wrap-distance-left:9.05pt;mso-wrap-distance-right:9.05pt;mso-wrap-distance-top:0pt;mso-wrap-distance-bottom:0pt;margin-top:22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4595</wp:posOffset>
                </wp:positionH>
                <wp:positionV relativeFrom="paragraph">
                  <wp:posOffset>3378835</wp:posOffset>
                </wp:positionV>
                <wp:extent cx="220345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3.5pt;height:36.7pt;mso-wrap-distance-left:9.05pt;mso-wrap-distance-right:9.05pt;mso-wrap-distance-top:0pt;mso-wrap-distance-bottom:0pt;margin-top:266.05pt;mso-position-vertical-relative:text;margin-left:294.8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3836035</wp:posOffset>
                </wp:positionV>
                <wp:extent cx="183769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 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44.7pt;height:29.5pt;mso-wrap-distance-left:9.05pt;mso-wrap-distance-right:9.05pt;mso-wrap-distance-top:0pt;mso-wrap-distance-bottom:0pt;margin-top:30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ed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0675</wp:posOffset>
                </wp:positionH>
                <wp:positionV relativeFrom="paragraph">
                  <wp:posOffset>4201795</wp:posOffset>
                </wp:positionV>
                <wp:extent cx="119761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94.3pt;height:36.7pt;mso-wrap-distance-left:9.05pt;mso-wrap-distance-right:9.05pt;mso-wrap-distance-top:0pt;mso-wrap-distance-bottom:0pt;margin-top:330.8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5067300</wp:posOffset>
                </wp:positionV>
                <wp:extent cx="137160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99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067300</wp:posOffset>
                </wp:positionV>
                <wp:extent cx="1554480" cy="274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working phr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9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working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1409700</wp:posOffset>
                </wp:positionV>
                <wp:extent cx="2011680" cy="2743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 ARE AT THIS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11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 ARE AT THIS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5:00Z</dcterms:created>
  <dc:creator>Rose Nguyen</dc:creator>
  <dc:description/>
  <dc:language>en-US</dc:language>
  <cp:lastModifiedBy>Nhon Tran</cp:lastModifiedBy>
  <cp:lastPrinted>1999-04-22T10:35:00Z</cp:lastPrinted>
  <dcterms:modified xsi:type="dcterms:W3CDTF">1999-05-18T07:55:00Z</dcterms:modified>
  <cp:revision>2</cp:revision>
  <dc:subject/>
  <dc:title>Time Line Chart for Deadlines</dc:title>
</cp:coreProperties>
</file>